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29.11.12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Урок литературы в 5 классе на тему:</w:t>
      </w:r>
    </w:p>
    <w:p>
      <w:pPr>
        <w:pStyle w:val="Normal"/>
        <w:rPr>
          <w:b/>
          <w:b/>
        </w:rPr>
      </w:pPr>
      <w:r>
        <w:rPr>
          <w:b/>
        </w:rPr>
        <w:t>«Н. А. Некрасов «На Волг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  <w:r>
        <w:rPr/>
        <w:t>1. Расширение представлений учащихся о разнообразии лирики русского поэта Н.А. Некрасова. 2. Создание читательского опыта. 3. развитие высокого гражданского чувства, любви к родине, сострадания к угнетенным, ощущения прелести родной русской природы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1. Орг. момент.</w:t>
      </w:r>
    </w:p>
    <w:p>
      <w:pPr>
        <w:pStyle w:val="Normal"/>
        <w:ind w:firstLine="360"/>
        <w:jc w:val="both"/>
        <w:rPr/>
      </w:pPr>
      <w:r>
        <w:rPr/>
        <w:t>Здравствуйте, ребята! Сегодня на уроке мы с вами познакомимся со стихотворением Н.А. Некрасова «На Волге». Это лирическое повествование взрослого человека о пережитом в детстве. В нем звучит глубокая боль поэта за страдающий под игом векового рабства народ, звучат размышления о причинах его беспредельной покорности. Я думаю, что все это найдет горячий отклик в ваших молодых сердцах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2. Работа по произведению.</w:t>
      </w:r>
    </w:p>
    <w:p>
      <w:pPr>
        <w:pStyle w:val="Normal"/>
        <w:ind w:firstLine="360"/>
        <w:jc w:val="both"/>
        <w:rPr/>
      </w:pPr>
      <w:r>
        <w:rPr/>
        <w:t>Учитель: В стихотворении «На Волге» нам откроется новая картина бедственного положения и тяжелого труда народа – бурлачество. Гонимые нуждой и голодом, тысячи крестьян нанимались в бурлаки – тащили вверх, против течения реки тяжелые баржи. Надрываясь, брели они по песку, по камням, по воде, тянули лямку. Безмерно низко оплачивался этот нечеловеческий труд, поэтому сложилась пословица: «Лямкой богатства не вытянешь». Обратите внимание на картину Репина «Бурлаки на Волге», она поможет вам конкретно представить тяжкую судьбу бурла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та с цитатой «Я лиру посвятил народу своему…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общение: Пушкин – фольклор</w:t>
      </w:r>
    </w:p>
    <w:p>
      <w:pPr>
        <w:pStyle w:val="Normal"/>
        <w:ind w:firstLine="360"/>
        <w:jc w:val="both"/>
        <w:rPr/>
      </w:pPr>
      <w:r>
        <w:rPr/>
        <w:t xml:space="preserve">                      </w:t>
      </w:r>
      <w:r>
        <w:rPr/>
        <w:t>Лермонтов – Отечество</w:t>
      </w:r>
    </w:p>
    <w:p>
      <w:pPr>
        <w:pStyle w:val="Normal"/>
        <w:ind w:firstLine="360"/>
        <w:jc w:val="both"/>
        <w:rPr/>
      </w:pPr>
      <w:r>
        <w:rPr/>
        <w:t xml:space="preserve">                      </w:t>
      </w:r>
      <w:r>
        <w:rPr>
          <w:i/>
        </w:rPr>
        <w:t>Некрасов – народ (про Некрасова должны сделать вывод в конце урока, самостоятельно к этому прийти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1) Из истории создания стихотворения (по учебнику).</w:t>
      </w:r>
    </w:p>
    <w:p>
      <w:pPr>
        <w:pStyle w:val="Normal"/>
        <w:ind w:firstLine="360"/>
        <w:jc w:val="both"/>
        <w:rPr/>
      </w:pPr>
      <w:r>
        <w:rPr/>
        <w:t>Выразительное чтение стихотворения «На Волге».</w:t>
      </w:r>
    </w:p>
    <w:p>
      <w:pPr>
        <w:pStyle w:val="Normal"/>
        <w:ind w:firstLine="360"/>
        <w:jc w:val="both"/>
        <w:rPr/>
      </w:pPr>
      <w:r>
        <w:rPr/>
        <w:t>Первоначальное восприятие детей.</w:t>
      </w:r>
    </w:p>
    <w:p>
      <w:pPr>
        <w:pStyle w:val="Normal"/>
        <w:ind w:firstLine="360"/>
        <w:jc w:val="both"/>
        <w:rPr/>
      </w:pPr>
      <w:r>
        <w:rPr>
          <w:i/>
        </w:rPr>
        <w:t>Должны сделать вывод:</w:t>
      </w:r>
      <w:r>
        <w:rPr/>
        <w:t xml:space="preserve">  Да, действительно поэт вспоминает те места, где он рос. </w:t>
      </w:r>
    </w:p>
    <w:p>
      <w:pPr>
        <w:pStyle w:val="Normal"/>
        <w:ind w:firstLine="360"/>
        <w:jc w:val="both"/>
        <w:rPr/>
      </w:pPr>
      <w:r>
        <w:rPr/>
        <w:t>Обратим внимание на то, что это стихотворение имеет как раз второе название: «Детство Валежникова». В нём отразились впечатления детства Некрасова на волжских берегах, в ярославском Грешне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) Беседа с ребятами:</w:t>
      </w:r>
    </w:p>
    <w:p>
      <w:pPr>
        <w:pStyle w:val="Normal"/>
        <w:ind w:firstLine="360"/>
        <w:jc w:val="both"/>
        <w:rPr/>
      </w:pPr>
      <w:r>
        <w:rPr/>
        <w:t>- Что вы узнали о поэте, читая (слушая) это произведение? (Поэт давно не был на родине, на Волге, рад, что вернулся. Он очень любит Волгу, с радостью всматривается в родные места, но, услышав стоны бурлаков, вспоминает детство.)</w:t>
      </w:r>
    </w:p>
    <w:p>
      <w:pPr>
        <w:pStyle w:val="Normal"/>
        <w:ind w:firstLine="360"/>
        <w:jc w:val="both"/>
        <w:rPr/>
      </w:pPr>
      <w:r>
        <w:rPr/>
        <w:t xml:space="preserve">- Обращается внимание на композицию произведения. Предлагается самостоятельно перечитать стихотворение про себя и отметить карандашом на полях: 1 группа – какие строки говорят о настоящем времени, 2 группа – какие строки говорят о прошлом времени. </w:t>
      </w:r>
      <w:r>
        <w:rPr>
          <w:i/>
        </w:rPr>
        <w:t>(1 часть стихотворения до слов «О Волга! Колыбель моя…» - настоящее время; стоны бурлаков переносят Некрасова в прошлое; последняя часть – обращение к бурлаку – вновь настоящее время).</w:t>
      </w:r>
    </w:p>
    <w:p>
      <w:pPr>
        <w:pStyle w:val="Normal"/>
        <w:ind w:firstLine="360"/>
        <w:jc w:val="both"/>
        <w:rPr/>
      </w:pPr>
      <w:r>
        <w:rPr/>
        <w:t>- Чтение первых восьми строк. Предлагается учащимся задуматься над словами</w:t>
      </w:r>
    </w:p>
    <w:p>
      <w:pPr>
        <w:pStyle w:val="Normal"/>
        <w:ind w:firstLine="360"/>
        <w:jc w:val="center"/>
        <w:rPr/>
      </w:pPr>
      <w:r>
        <w:rPr/>
        <w:t>…</w:t>
      </w:r>
      <w:r>
        <w:rPr/>
        <w:t>Целый час стою</w:t>
      </w:r>
    </w:p>
    <w:p>
      <w:pPr>
        <w:pStyle w:val="Normal"/>
        <w:ind w:firstLine="360"/>
        <w:jc w:val="center"/>
        <w:rPr/>
      </w:pPr>
      <w:r>
        <w:rPr/>
        <w:t>Недвижно, хмурюсь и молчу.</w:t>
      </w:r>
    </w:p>
    <w:p>
      <w:pPr>
        <w:pStyle w:val="Normal"/>
        <w:ind w:firstLine="360"/>
        <w:jc w:val="both"/>
        <w:rPr/>
      </w:pPr>
      <w:r>
        <w:rPr/>
        <w:t xml:space="preserve">- Какие чувства испытывает поэт, увидев родную реку? </w:t>
      </w:r>
      <w:r>
        <w:rPr>
          <w:i/>
        </w:rPr>
        <w:t>(Любовь, восторг от ее красоты)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- Найдите поэтические выражения переживаний автора. </w:t>
      </w:r>
      <w:r>
        <w:rPr>
          <w:i/>
        </w:rPr>
        <w:t>(Ребята выписывают эпитеты, передающие эти чувства поэта)</w:t>
      </w:r>
    </w:p>
    <w:p>
      <w:pPr>
        <w:pStyle w:val="Normal"/>
        <w:ind w:firstLine="360"/>
        <w:jc w:val="both"/>
        <w:rPr/>
      </w:pPr>
      <w:r>
        <w:rPr/>
        <w:t xml:space="preserve">- Как говорит о Волге Некрасов? </w:t>
      </w:r>
      <w:r>
        <w:rPr>
          <w:i/>
        </w:rPr>
        <w:t>(Светло, безмятежно)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- В какой момент настроение автора резко меняется? Почему для Некрасова было таким неожиданным появление бурлаков? </w:t>
      </w:r>
      <w:r>
        <w:rPr>
          <w:i/>
        </w:rPr>
        <w:t>(Появляются бурлаки, их стоны уж очень не подходили к светлой картине реки. Поэтому дрогнуло сердце поэта.)</w:t>
      </w:r>
    </w:p>
    <w:p>
      <w:pPr>
        <w:pStyle w:val="Normal"/>
        <w:ind w:firstLine="360"/>
        <w:jc w:val="both"/>
        <w:rPr/>
      </w:pPr>
      <w:r>
        <w:rPr/>
        <w:t>- Некрасов прямо не говорит о тяжести труда бурлаков, но заставляет нас сразу это почувствовать. Как?</w:t>
      </w:r>
    </w:p>
    <w:p>
      <w:pPr>
        <w:pStyle w:val="Normal"/>
        <w:ind w:firstLine="360"/>
        <w:jc w:val="both"/>
        <w:rPr/>
      </w:pPr>
      <w:r>
        <w:rPr/>
        <w:t xml:space="preserve">Задание: найти глагол, который передает движение бурлаков, и попробовать заменить его  синонимом. 1 группа – проследить, во что переходят стоны бурлаков. 2 группа – определить чувства поэта, которые вызывает у него стон бурлаков. </w:t>
      </w:r>
      <w:r>
        <w:rPr>
          <w:i/>
        </w:rPr>
        <w:t xml:space="preserve">(Глагол – </w:t>
      </w:r>
      <w:r>
        <w:rPr>
          <w:b/>
          <w:i/>
        </w:rPr>
        <w:t>ползти</w:t>
      </w:r>
      <w:r>
        <w:rPr>
          <w:i/>
        </w:rPr>
        <w:t>, на синоним заменить нельзя - он передает точный зрительный образ; стон переходит в крик, затем в вой; эта картина напомнила поэту прошлое, вызвали  в памяти картины детства)</w:t>
      </w:r>
    </w:p>
    <w:p>
      <w:pPr>
        <w:pStyle w:val="Normal"/>
        <w:ind w:firstLine="360"/>
        <w:jc w:val="both"/>
        <w:rPr/>
      </w:pPr>
      <w:r>
        <w:rPr/>
        <w:t>- Как рассказывает Некрасов о своей детской любви к Волге? Какой он видел Волгу до своей встречи с бурлаками и какой она показалась ему после?</w:t>
      </w:r>
    </w:p>
    <w:p>
      <w:pPr>
        <w:pStyle w:val="Normal"/>
        <w:ind w:firstLine="360"/>
        <w:jc w:val="both"/>
        <w:rPr/>
      </w:pPr>
      <w:r>
        <w:rPr/>
        <w:t xml:space="preserve">- Найдите два пейзажа, резко контрастирующие один другому, и озаглавьте их. </w:t>
      </w:r>
      <w:r>
        <w:rPr>
          <w:i/>
        </w:rPr>
        <w:t>(«Волга – колыбель моя», «Река рабства и тоски»)</w:t>
      </w:r>
    </w:p>
    <w:p>
      <w:pPr>
        <w:pStyle w:val="Normal"/>
        <w:ind w:firstLine="360"/>
        <w:jc w:val="both"/>
        <w:rPr/>
      </w:pPr>
      <w:r>
        <w:rPr/>
        <w:t>- Изменилась природа или отношение будущего поэта к ней?</w:t>
      </w:r>
      <w:r>
        <w:rPr>
          <w:i/>
        </w:rPr>
        <w:t xml:space="preserve"> (Волга все так же величава и светла; но мальчик не узнает своей реки – зелень перестала манить, птицы кричат пронзительно и зловеще…)</w:t>
      </w:r>
    </w:p>
    <w:p>
      <w:pPr>
        <w:pStyle w:val="Normal"/>
        <w:ind w:firstLine="360"/>
        <w:jc w:val="both"/>
        <w:rPr/>
      </w:pPr>
      <w:r>
        <w:rPr/>
        <w:t xml:space="preserve">- Что же заставило Некрасова посмотреть на все другими глазами? Что он пережил? </w:t>
      </w:r>
      <w:r>
        <w:rPr>
          <w:i/>
        </w:rPr>
        <w:t>(Первая встреча с бурлаками в детстве глубоко потрясла мальчика. Он побежал за ними и услышал их разговор.)</w:t>
      </w:r>
    </w:p>
    <w:p>
      <w:pPr>
        <w:pStyle w:val="Normal"/>
        <w:ind w:firstLine="360"/>
        <w:jc w:val="both"/>
        <w:rPr/>
      </w:pPr>
      <w:r>
        <w:rPr/>
        <w:t xml:space="preserve">- Перечитываются строки о бурлаке с «болезненным лицом». Почему он произвел такое сильное впечатление, что поэт до сих по как бы видит его перед собой? </w:t>
      </w:r>
      <w:r>
        <w:rPr>
          <w:b/>
        </w:rPr>
        <w:t>Перед чтением группы детей получают задания</w:t>
      </w:r>
      <w:r>
        <w:rPr/>
        <w:t>: 1 группа – на какую деталь во внешности бурлака обращает внимание автор и почему? (взгляд); 2 группа – почему мальчик почувствовал себя виноватым?; 3 группа – как изменилась Волга после потрясения от увиденного?</w:t>
      </w:r>
    </w:p>
    <w:p>
      <w:pPr>
        <w:pStyle w:val="Normal"/>
        <w:ind w:firstLine="360"/>
        <w:jc w:val="both"/>
        <w:rPr/>
      </w:pPr>
      <w:r>
        <w:rPr/>
        <w:t xml:space="preserve">- Чтение последней части стихотворения. Как ее можно назвать? («Размышления о бурлаках», «Дума о судьбе бурлака»). Что, по мнению Некрасова,  является главной причиной бедственного положения народа? </w:t>
      </w:r>
      <w:r>
        <w:rPr>
          <w:i/>
        </w:rPr>
        <w:t>(Покорность, переходящая из поколения в поколение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споминаем с классом понятие АНТИТЕЗЫ. Анализируем и делаем вывод, что все стихотворение построено на приеме АНТИТЕЗЫ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3. Работа с иллюстрация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опоставительный анализ картины И.Репина «Бурлаки на Волге».</w:t>
      </w:r>
    </w:p>
    <w:p>
      <w:pPr>
        <w:pStyle w:val="Normal"/>
        <w:ind w:firstLine="360"/>
        <w:jc w:val="both"/>
        <w:rPr/>
      </w:pPr>
      <w:r>
        <w:rPr/>
        <w:t>Не только Некрасов изображал в своих произведениях тяжелую судьбу народа. Примерно в то же время в России жил другой человек, художник Илья Репин, который во время прогулки по Неве увидел изнеможенных , оборванных людей, впряженных в барку. Ему пришла мысль о создании картины. Он едет на Волгу, встречается с бурлаками, изучает их жизнь и создает картину «Бурлаки на волге». Известно, что Илья Репин не знал стихотворения Некрасова, когда писал картину. И тем не менее, совсем по-некрасовски выглядят герои.</w:t>
      </w:r>
    </w:p>
    <w:p>
      <w:pPr>
        <w:pStyle w:val="Normal"/>
        <w:ind w:firstLine="360"/>
        <w:jc w:val="both"/>
        <w:rPr/>
      </w:pPr>
      <w:r>
        <w:rPr/>
        <w:t>- Рассмотрите внимательно иллюстрацию картины. Кто изображен на картине? Какими видит художник бурлаков?</w:t>
      </w:r>
    </w:p>
    <w:p>
      <w:pPr>
        <w:pStyle w:val="Normal"/>
        <w:ind w:firstLine="360"/>
        <w:jc w:val="both"/>
        <w:rPr/>
      </w:pPr>
      <w:r>
        <w:rPr/>
        <w:t>11 человек, запряженных в лямки, шагают по песку. Впереди могучий, с натруженными руками человек. Рядом с ним взлохмаченный бородатый боец. Он напрягается, тянет лямку и создается впечатление, что он увлекает всех за собой. Утирая пот со лба, плетется больной бурлак, видно, что ему не долго осталось тянуть лямку.</w:t>
      </w:r>
    </w:p>
    <w:p>
      <w:pPr>
        <w:pStyle w:val="Normal"/>
        <w:ind w:firstLine="360"/>
        <w:jc w:val="both"/>
        <w:rPr/>
      </w:pPr>
      <w:r>
        <w:rPr/>
        <w:t>- Что общего между стихотворением Некрасова и картиной Репина?</w:t>
      </w:r>
    </w:p>
    <w:p>
      <w:pPr>
        <w:pStyle w:val="Normal"/>
        <w:ind w:firstLine="360"/>
        <w:jc w:val="both"/>
        <w:rPr/>
      </w:pPr>
      <w:r>
        <w:rPr/>
        <w:t>Видна тяжелая изнуряющая работа, но зрителя восхищает мощь, несокрушимость, богатырская сила русского человека.</w:t>
      </w:r>
    </w:p>
    <w:p>
      <w:pPr>
        <w:pStyle w:val="Normal"/>
        <w:ind w:firstLine="360"/>
        <w:jc w:val="both"/>
        <w:rPr/>
      </w:pPr>
      <w:r>
        <w:rPr/>
        <w:t>- Н.А.Некрасов изображал не только тяжелую долю бурлаков, крестьян, но и тяжелую долю русской женщи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блемный сопоставительный анализ произведений. Осмысление названий произведений.</w:t>
      </w:r>
    </w:p>
    <w:p>
      <w:pPr>
        <w:pStyle w:val="Normal"/>
        <w:ind w:firstLine="360"/>
        <w:jc w:val="both"/>
        <w:rPr/>
      </w:pPr>
      <w:r>
        <w:rPr/>
        <w:t>- Мы с вами постараемся эмоционально приблизиться к чувствам поэта, исполнив песню бурлаков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ослушивание песни «Эх, ухнем».</w:t>
      </w:r>
    </w:p>
    <w:p>
      <w:pPr>
        <w:pStyle w:val="Normal"/>
        <w:ind w:firstLine="360"/>
        <w:jc w:val="both"/>
        <w:rPr/>
      </w:pPr>
      <w:r>
        <w:rPr/>
        <w:t>- Какие чувства вы испытали, прослушав эту песню? Почему песня вызывает такие противоречивые чувства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Песня вызывает чувство безысходности, тоски, но в то же время чувствуется, что ее поют сильные духом люди).</w:t>
      </w:r>
    </w:p>
    <w:p>
      <w:pPr>
        <w:pStyle w:val="Normal"/>
        <w:ind w:firstLine="360"/>
        <w:jc w:val="both"/>
        <w:rPr/>
      </w:pPr>
      <w:r>
        <w:rPr/>
        <w:t>- Изначально эту песню исполняли не бурлаки, а дровосеки. Как вы думаете, почему именно эту песню поют бурлаки? Что она отражает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По своей интонации песня очень мерная, она как бы помогает всем вместе, разом тянуть баржу. В то же время песня начинается тихо, постепенно становится все громче и громче, к концу исполнения становится снова тихой. Создается впечатление, что мы видим идущих нам навстречу людей, которые постепенно от нас удаляются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1 группа – найти в стихотворении строки, рассказывающие о бурлаках, объединить их (то есть составит композицию) и выразительно прочитать, передавая чтением отношение поэта к бурлакам.</w:t>
      </w:r>
    </w:p>
    <w:p>
      <w:pPr>
        <w:pStyle w:val="Normal"/>
        <w:ind w:firstLine="360"/>
        <w:jc w:val="both"/>
        <w:rPr/>
      </w:pPr>
      <w:r>
        <w:rPr/>
        <w:t>2 группа – выписать из произведения выразительные средства языка (эпитеты, сравнения, метафоры), рисующие чувства Некрасова; определить вид рифмы.</w:t>
      </w:r>
    </w:p>
    <w:p>
      <w:pPr>
        <w:pStyle w:val="Normal"/>
        <w:ind w:firstLine="360"/>
        <w:jc w:val="both"/>
        <w:rPr/>
      </w:pPr>
      <w:r>
        <w:rPr/>
        <w:t>3 группа – подобрать подпись к картине Репина из стихотворения Некрасова. Что общего между стихотворением «На Волге» и картиной Репина «Бурлаки на Волге»?</w:t>
      </w:r>
    </w:p>
    <w:p>
      <w:pPr>
        <w:pStyle w:val="Normal"/>
        <w:ind w:firstLine="360"/>
        <w:jc w:val="both"/>
        <w:rPr/>
      </w:pPr>
      <w:r>
        <w:rPr/>
        <w:t xml:space="preserve">Вариант работы: сообщаются задания, ребята выбирают одно из них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firstLine="360"/>
        <w:jc w:val="both"/>
        <w:rPr/>
      </w:pPr>
      <w:r>
        <w:rPr/>
        <w:t xml:space="preserve">Какой же отклик, ребята, в ваших сердцах нашло стихотворение «На Волге»? </w:t>
      </w:r>
      <w:r>
        <w:rPr>
          <w:i/>
        </w:rPr>
        <w:t>(заслушиваются ответы учащихся).</w:t>
      </w:r>
    </w:p>
    <w:p>
      <w:pPr>
        <w:pStyle w:val="Normal"/>
        <w:ind w:firstLine="360"/>
        <w:jc w:val="both"/>
        <w:rPr/>
      </w:pPr>
      <w:r>
        <w:rPr/>
        <w:t>Некрасова в этом стихотворении печалит безысходность труда бурлаков, которым так тяжело жить, что они мечтают умереть. Поэт говорит своим произведением не только о бурлаках, но и о русских крестьянах, которые покорно терпят крепостное право. Некрасова возмущает это молчаливое терпение, и он призывает жить более осмысленно, задавать себе вопросы и искать на них ответы. Если бы бурлак задал себе вопрос, ради чего он терпит угнетение и рабство, то он смог бы сделать выводы и постараться изменить хотя бы жизнь своих детей, преподнести им  урок независимости и стойкости.  Поэт все-таки верит в силы русского народа и считает, что он достоин лучшей участ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дведите итоги урока. Сделайте вывод.</w:t>
      </w:r>
    </w:p>
    <w:p>
      <w:pPr>
        <w:pStyle w:val="Normal"/>
        <w:ind w:firstLine="360"/>
        <w:jc w:val="both"/>
        <w:rPr/>
      </w:pPr>
      <w:r>
        <w:rPr/>
        <w:t>Изображая судьбы отдельных героев, просматривается судьба целого народа. Некрасов хотел привлечь внимание читателей к тяжелому положению народа, заставить прочувствовать сострадание, заставить общество изменить жизнь народа. По мнению Некрасова народ сам должен изменить свой взгляд на жизнь.</w:t>
      </w:r>
    </w:p>
    <w:p>
      <w:pPr>
        <w:pStyle w:val="Normal"/>
        <w:ind w:firstLine="360"/>
        <w:jc w:val="both"/>
        <w:rPr/>
      </w:pPr>
      <w:r>
        <w:rPr/>
        <w:t>Учитель подводит итоги работы учащихся на уроке и выставляет оценк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омашнее задание.</w:t>
      </w:r>
    </w:p>
    <w:p>
      <w:pPr>
        <w:pStyle w:val="Normal"/>
        <w:ind w:firstLine="360"/>
        <w:jc w:val="both"/>
        <w:rPr/>
      </w:pPr>
      <w:r>
        <w:rPr/>
        <w:t>Вариа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учить наизусть отрывок из стихотво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рассказ о том, что изображено на картине Репина «Бурлаки на Волге»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4:00Z</dcterms:created>
  <dc:creator>Галина</dc:creator>
  <dc:description/>
  <cp:keywords/>
  <dc:language>en-US</dc:language>
  <cp:lastModifiedBy>1</cp:lastModifiedBy>
  <dcterms:modified xsi:type="dcterms:W3CDTF">2013-02-14T14:31:00Z</dcterms:modified>
  <cp:revision>6</cp:revision>
  <dc:subject/>
  <dc:title>Урок литературы в 5 классе</dc:title>
</cp:coreProperties>
</file>